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№ 5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Межрегиональная инспекция Федеральной налоговой службы по ценообразованию для целей налогообложения в лице исполняющего обязанности начальника инспекции Волковой Любови  Александровны  сообщает о проведении второго этапа  конкурса на замещение вакантных должностей государственной гражданской службы  Российской 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47"/>
        <w:gridCol w:w="326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долж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дел работы с международными запрос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сультан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лова Ольг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рехлебова Олеся Александров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96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Конкурс состоится   18 января 2019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14 января 2019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Адрес проведения конкурса: г. Москва, ул. Шверника, дом 7, корпус 1, комната № 504.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ряшкина Юлия Витальевна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Termin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2:00Z</dcterms:created>
  <dc:creator>otd11-02</dc:creator>
  <dc:description/>
  <cp:keywords/>
  <dc:language>en-US</dc:language>
  <cp:lastModifiedBy>Киселев Владимир Константинович</cp:lastModifiedBy>
  <cp:lastPrinted>2017-11-29T12:25:00Z</cp:lastPrinted>
  <dcterms:modified xsi:type="dcterms:W3CDTF">2018-12-24T11:12:00Z</dcterms:modified>
  <cp:revision>2</cp:revision>
  <dc:subject/>
  <dc:title>Приложение 3</dc:title>
</cp:coreProperties>
</file>